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z w:val="28"/>
          <w:szCs w:val="28"/>
          <w:u w:val="single"/>
        </w:rPr>
        <w:t>Demande d’autor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>Cyclisme sur rout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Descriptif de la sortie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83"/>
        <w:gridCol w:w="181"/>
        <w:gridCol w:w="3030"/>
        <w:gridCol w:w="617"/>
        <w:gridCol w:w="200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au(x) de class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ure de départ de l’écol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éventuel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ure de retour à l’écol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1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ux d’encadrem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seignant +  adultes autorisés par le directeur de l’école (cyclisme sur rout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APPEL : </w:t>
            </w:r>
            <w:r>
              <w:rPr>
                <w:color w:val="000E4F"/>
                <w:shd w:fill="FFFFFF" w:val="clear"/>
              </w:rPr>
              <w:t>jusqu'à 12 élèves, le maître de la classe, plus un intervenant, qualifié ou bénévole, agréé* ou un autre enseignant et, au-delà de 12 élèves, un intervenant, qualifié ou bénévole, agréé* ou un autre enseignant supplémentaire pour 6 élèves.</w:t>
            </w:r>
            <w:r>
              <w:rPr>
                <w:i/>
              </w:rPr>
              <w:t>(BO HS No7 du 21/09/1999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Noms de l’encadrement 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u w:val="single"/>
              </w:rPr>
              <w:t>Enseignants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u w:val="single"/>
              </w:rPr>
              <w:t>Adulte 1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Adulte 2 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u w:val="single"/>
              </w:rPr>
              <w:t>Adulte 3 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Adulte 4 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dulte 5 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Adulte 6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utres adultes (et qualification/rôle)</w:t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 véhicule d’assistance est-il prévu ?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ui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on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érification des vélos réalisée 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ilets jaunes/orange pour tous les élèves et adultes ?</w:t>
            </w:r>
            <w:r>
              <w:rPr>
                <w:i/>
              </w:rPr>
              <w:t xml:space="preserve">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Ou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Non      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éros de téléph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rsonnes à joindre en cas d’urgence)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nseignants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………………………………………………………….</w:t>
            </w:r>
          </w:p>
          <w:p>
            <w:pPr>
              <w:pStyle w:val="Paragraphedeliste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endarmerie 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escriptif du parcours réalisé à vélo</w:t>
      </w:r>
      <w:r>
        <w:rPr>
          <w:b/>
          <w:sz w:val="24"/>
          <w:szCs w:val="24"/>
        </w:rPr>
        <w:t xml:space="preserve"> (+ éventuel trajet bus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u de départ et d’arrivé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rée prévue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eures</w:t>
            </w:r>
            <w:r>
              <w:rPr>
                <w:sz w:val="24"/>
                <w:szCs w:val="24"/>
              </w:rPr>
              <w:t xml:space="preserve">: – </w:t>
            </w:r>
            <w:r>
              <w:rPr>
                <w:sz w:val="24"/>
                <w:szCs w:val="24"/>
                <w:u w:val="single"/>
              </w:rPr>
              <w:t xml:space="preserve">Temps de pratique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ance parcouru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de chemin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ages qui réclament vigilan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eu de pique-niq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iverses possibilités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et lieux des arrêts possibles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 et sécurité (en cas d’intempéries)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ints d’eau / Toilettes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térêts pédagogiques de la sorti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arte du parcou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9360" cy="347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i/>
                <w:lang w:val="en-US" w:eastAsia="en-US"/>
              </w:rPr>
              <w:t xml:space="preserve">Source : CC Le Boulou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connaissance du parcours effectuée le</w:t>
      </w:r>
      <w:r>
        <w:rPr>
          <w:b/>
          <w:sz w:val="24"/>
          <w:szCs w:val="24"/>
        </w:rPr>
        <w:t>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Nom et signature des enseignants responsables</w:t>
      </w:r>
      <w:r>
        <w:rPr>
          <w:sz w:val="24"/>
          <w:szCs w:val="24"/>
        </w:rPr>
        <w:t> :</w:t>
        <w:tab/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Date : </w:t>
        <w:tab/>
        <w:tab/>
        <w:tab/>
        <w:t xml:space="preserve">Autorisation Directeur école : OUI – NON </w:t>
        <w:tab/>
        <w:tab/>
        <w:t>Tampon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Motifs si refu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536" w:leader="none"/>
      </w:tabs>
      <w:rPr/>
    </w:pPr>
    <w:r>
      <w:rPr>
        <w:b/>
        <w:bCs/>
        <w:sz w:val="16"/>
        <w:szCs w:val="16"/>
      </w:rPr>
      <w:tab/>
      <w:tab/>
      <w:tab/>
      <w:tab/>
      <w:tab/>
      <w:tab/>
      <w:tab/>
      <w:t>Commission SRAV-EPS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5:00Z</dcterms:created>
  <dc:creator>Administrateur</dc:creator>
  <dc:description/>
  <cp:keywords/>
  <dc:language>en-US</dc:language>
  <cp:lastModifiedBy>Cantagrill Pascal</cp:lastModifiedBy>
  <dcterms:modified xsi:type="dcterms:W3CDTF">2021-10-18T12:25:00Z</dcterms:modified>
  <cp:revision>2</cp:revision>
  <dc:subject/>
  <dc:title/>
</cp:coreProperties>
</file>